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77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2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TERVENTORÍA INTEGRAL TÉCNICA</w:t>
      </w:r>
      <w:r>
        <w:rPr>
          <w:rFonts w:cs="Tahoma" w:ascii="Tahoma" w:hAnsi="Tahoma"/>
          <w:b/>
          <w:color w:val="000000"/>
          <w:sz w:val="20"/>
          <w:szCs w:val="20"/>
          <w:lang w:val="es-CO"/>
        </w:rPr>
        <w:t>, ADMINISTRATIVA Y FINANCIERA PARA: MEJORAMIENTO, OBRAS DE EMERGENCIA, CONSTRUCCION Y MANTENIMIENTO DE PUENTES DE VIAS DEPARTAMENTALES, MUNICIPALES Y VIAS DE LA RE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s-CO"/>
        </w:rPr>
        <w:t xml:space="preserve">TERCIARIA NACIONAL. FINANCIADOS CON RECURSOS DEL FONDO NACIONAL DE REGALIAS EN JURISDICCION DEL DEPARTAMENTO DE CESAR.  , MANT. VÍA LOMA LINDA - RIO ARIGUANI MUNICIPIO DE BOSCONIA; CODAZZI - LA PORRILLA MUNICIPIO DE CODAZZI; COPEY - LA CAMPANA </w:t>
        <w:tab/>
        <w:t>MUNICIPIO DE EL COPEY; MANAURE - PIE DEL CIELO MUNICIPIO DE MANAURE; TRONCAL - TOCAIMO - MEDIA LUNA MUNICIPIO DE SAN DIEGO; MANTENIMIENTO VÍA INTERSECCIÓN URUMITA - CORREGIMIENTO RAICES MUNICIPIO DE VALLEDUPAR, DEPARTAMENTO DE  CESAR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7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7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0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>09</w:t>
      </w:r>
      <w:r>
        <w:rPr>
          <w:rFonts w:eastAsia="MS Mincho;ＭＳ 明朝" w:cs="Tahoma" w:ascii="Tahoma" w:hAnsi="Tahoma"/>
          <w:b/>
        </w:rPr>
        <w:t xml:space="preserve"> </w:t>
      </w:r>
      <w:r>
        <w:rPr>
          <w:rFonts w:eastAsia="MS Mincho;ＭＳ 明朝" w:cs="Tahoma" w:ascii="Tahoma" w:hAnsi="Tahoma"/>
          <w:b/>
          <w:highlight w:val="yellow"/>
        </w:rPr>
        <w:t xml:space="preserve">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 10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0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51:00Z</dcterms:created>
  <dc:creator>Un usuario de Microsoft Office satisfecho.</dc:creator>
  <dc:description/>
  <cp:keywords/>
  <dc:language>en-US</dc:language>
  <cp:lastModifiedBy>IsabelG</cp:lastModifiedBy>
  <cp:lastPrinted>2011-06-07T17:46:00Z</cp:lastPrinted>
  <dcterms:modified xsi:type="dcterms:W3CDTF">2011-06-07T22:54:00Z</dcterms:modified>
  <cp:revision>4</cp:revision>
  <dc:subject/>
  <dc:title>UNIVERSIDAD DEL CAUCA</dc:title>
</cp:coreProperties>
</file>